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ИЦ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19 г.  № 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земе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а на территор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1. Установить и ввести на территории муниципального образования Сертолово Всеволожского муниципального района Ленинградской области (далее – МО Сертолово) с 01 января 2020 года земельный налог, обязательный к уплате на территории МО Сертолово.</w:t>
      </w:r>
    </w:p>
    <w:p>
      <w:pPr>
        <w:pStyle w:val="Normal"/>
        <w:ind w:firstLine="3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2. Установить на территории МО Сертолово ставку земельного налога, исходя из кадастровой стоимости земельного участка в следующих размерах: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2.1.  0,3 процента в отношении земельных участ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39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1,5 процента в отношении прочих земельных участк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3. Настоящее решение подлежит опубликованию в газете «Петербургский рубеж» и вступает в силу</w:t>
      </w:r>
      <w:r>
        <w:rPr/>
        <w:t xml:space="preserve"> </w:t>
      </w:r>
      <w:r>
        <w:rPr>
          <w:sz w:val="28"/>
          <w:szCs w:val="28"/>
        </w:rPr>
        <w:t>с 1 января 2020 года, но не ранее чем по истечении одного месяца со дня его официального опубликования и не ранее 1 числа очередного налогового периода по налогу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>
          <w:sz w:val="28"/>
          <w:szCs w:val="28"/>
        </w:rPr>
        <w:t>4. Настоящее решение разместить на официальном сайте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>
          <w:sz w:val="28"/>
          <w:szCs w:val="28"/>
        </w:rPr>
        <w:t>5. Со дня вступления в силу настоящего решения признать утратившим силу решение совета депутатов от 24.11.2015 № 48 «Об установлении земельного налога на территории МО Сертолово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>С.В. Коломыцев</w:t>
        <w:tab/>
        <w:tab/>
        <w:tab/>
        <w:tab/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9CACB9F812BFAF477844B3593920D4D54E0ADB465AE0943823F0287344D46F0A922122E2406D4CEF2B1B964821978A6D68A79C5EE6ABEA6PDJ" TargetMode="External"/><Relationship Id="rId3" Type="http://schemas.openxmlformats.org/officeDocument/2006/relationships/hyperlink" Target="consultantplus://offline/ref=B949CACB9F812BFAF477844B3593920D4C5FE6A5B161AE0943823F0287344D46F0A922122E2407D4C6F2B1B964821978A6D68A79C5EE6ABEA6PDJ" TargetMode="External"/><Relationship Id="rId4" Type="http://schemas.openxmlformats.org/officeDocument/2006/relationships/hyperlink" Target="consultantplus://offline/ref=C36A53616599EE57CF5F851D00495538C257B4ABC965C4DA393250AEA7C94C6B50028A2E7D3EFFBA57F08FC3E0694DBF1D814D4C00AD5FB9n1P6J" TargetMode="External"/><Relationship Id="rId5" Type="http://schemas.openxmlformats.org/officeDocument/2006/relationships/hyperlink" Target="consultantplus://offline/ref=C36A53616599EE57CF5F851D00495538C257B4ABCE6DC4DA393250AEA7C94C6B4202D2227F3FE1B954E5D992A5n3P5J" TargetMode="External"/><Relationship Id="rId6" Type="http://schemas.openxmlformats.org/officeDocument/2006/relationships/hyperlink" Target="consultantplus://offline/ref=A1D17F5798F2A7FE13A218DE82C3405D904942D3D25F475015ED2C7AAAEA8F64C8F53C94102DE71C9A889FF567A231437F3A6F0C9510D8B0TAf4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1:00Z</dcterms:created>
  <dc:creator>Татьяна Николаевна</dc:creator>
  <dc:description/>
  <cp:keywords/>
  <dc:language>en-US</dc:language>
  <cp:lastModifiedBy>MARIYA</cp:lastModifiedBy>
  <cp:lastPrinted>2019-11-21T12:29:00Z</cp:lastPrinted>
  <dcterms:modified xsi:type="dcterms:W3CDTF">2019-11-27T09:00:00Z</dcterms:modified>
  <cp:revision>24</cp:revision>
  <dc:subject/>
  <dc:title> </dc:title>
</cp:coreProperties>
</file>